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Fix N.Y.'s constitution</w:t>
      </w:r>
    </w:p>
    <w:p>
      <w:pPr>
        <w:pStyle w:val="Normal"/>
        <w:rPr>
          <w:sz w:val="32"/>
          <w:szCs w:val="32"/>
        </w:rPr>
      </w:pPr>
      <w:r>
        <w:rPr>
          <w:sz w:val="32"/>
          <w:szCs w:val="32"/>
        </w:rPr>
      </w:r>
    </w:p>
    <w:p>
      <w:pPr>
        <w:pStyle w:val="Normal"/>
        <w:rPr/>
      </w:pPr>
      <w:r>
        <w:rPr/>
        <w:t>February 9, 2012</w:t>
      </w:r>
    </w:p>
    <w:p>
      <w:pPr>
        <w:pStyle w:val="Normal"/>
        <w:rPr/>
      </w:pPr>
      <w:r>
        <w:rPr/>
      </w:r>
    </w:p>
    <w:p>
      <w:pPr>
        <w:pStyle w:val="Normal"/>
        <w:rPr/>
      </w:pPr>
      <w:r>
        <w:rPr/>
        <w:t>Since taking office last year, Gov. Andrew Cuomo has shown he’s serious about reform, among other things getting the Legislature to pass ethics and property tax cap laws, and, more recently, announcing that he will veto that body’s gerrymandered electoral maps. At the same time, he’s shown a worrisome proclivity for secrecy, back-door deals with the legislative leaders, and expansion of executive power. The governor is getting results, but the process also matters. One way to clean up the process, to make it more transparent and work better, is a constitutional convention — something Cuomo strongly supported in his election campaign.</w:t>
      </w:r>
    </w:p>
    <w:p>
      <w:pPr>
        <w:pStyle w:val="Normal"/>
        <w:rPr/>
      </w:pPr>
      <w:r>
        <w:rPr/>
      </w:r>
    </w:p>
    <w:p>
      <w:pPr>
        <w:pStyle w:val="Normal"/>
        <w:rPr/>
      </w:pPr>
      <w:r>
        <w:rPr/>
        <w:t>If he is serious about this, he has some support in a new, well-financed and bipartisan group, called Citizens’ Committee for an Effective Constitution that includes good-government groups, academics, rank-and-file lawmakers, tea partiers and Occupy Wall Street protesters. It has a good, easily navigable website (http://effectiveny.org) where the public can learn about the pros and cons of a convention, how it could work and what it could do.</w:t>
      </w:r>
    </w:p>
    <w:p>
      <w:pPr>
        <w:pStyle w:val="Normal"/>
        <w:rPr/>
      </w:pPr>
      <w:r>
        <w:rPr/>
      </w:r>
    </w:p>
    <w:p>
      <w:pPr>
        <w:pStyle w:val="Normal"/>
        <w:rPr/>
      </w:pPr>
      <w:r>
        <w:rPr/>
        <w:t>What a convention could do is resolve some of the issues, such as budgeting, casino gambling, redistricting, campaign financing and back-door borrowing that keep coming up but never get resolved. It could also address such things as pensions, Medicaid and other unfunded mandates on local governments, and whether the governor’s extraordinary power to change law and policy in budget bills should be curbed. (Cuomo’s latest budget would expand his power even further by giving him unilateral authority to move money between state agencies after the budget has been approved by the Legislature.)</w:t>
      </w:r>
    </w:p>
    <w:p>
      <w:pPr>
        <w:pStyle w:val="Normal"/>
        <w:rPr/>
      </w:pPr>
      <w:r>
        <w:rPr/>
      </w:r>
    </w:p>
    <w:p>
      <w:pPr>
        <w:pStyle w:val="Normal"/>
        <w:rPr/>
      </w:pPr>
      <w:r>
        <w:rPr/>
        <w:t>The last major overhaul of the state constitution was in 1938. The last constitutional convention was in 1967. It recommended many useful changes, but they were rejected by voters after heavy advertising pressure from labor and other special interests who would benefit from the status quo.</w:t>
      </w:r>
    </w:p>
    <w:p>
      <w:pPr>
        <w:pStyle w:val="Normal"/>
        <w:rPr/>
      </w:pPr>
      <w:r>
        <w:rPr/>
      </w:r>
    </w:p>
    <w:p>
      <w:pPr>
        <w:pStyle w:val="Normal"/>
        <w:rPr/>
      </w:pPr>
      <w:r>
        <w:rPr/>
        <w:t>In 1997, the last time New Yorkers had a chance to vote on whether to hold a constitutional convention, there was the same kind of pressure and they again said no. Voters were also concerned that it might get out of control and consider any and all issues, and that it would be dominated by the party bosses. The next time they’ll have the chance is 2017 — unless the Legislature approves a convention before then.</w:t>
      </w:r>
    </w:p>
    <w:p>
      <w:pPr>
        <w:pStyle w:val="Normal"/>
        <w:rPr/>
      </w:pPr>
      <w:r>
        <w:rPr/>
      </w:r>
    </w:p>
    <w:p>
      <w:pPr>
        <w:pStyle w:val="Normal"/>
        <w:rPr/>
      </w:pPr>
      <w:r>
        <w:rPr/>
        <w:t>Either way, we need one, and Cuomo has offered some ideas to address the concerns about a runaway, politician-dominated convention. He would create a constitutional commission to help define its agenda before it was convened. And he would open up the nomination process for delegates through relaxed ballot access requirements, public financing, and limitations on legislators, lobbyists and party officials serving as delegates.</w:t>
      </w:r>
    </w:p>
    <w:p>
      <w:pPr>
        <w:pStyle w:val="Normal"/>
        <w:rPr/>
      </w:pPr>
      <w:r>
        <w:rPr/>
      </w:r>
    </w:p>
    <w:p>
      <w:pPr>
        <w:pStyle w:val="Normal"/>
        <w:rPr/>
      </w:pPr>
      <w:r>
        <w:rPr/>
        <w:t>The state constitution needs an overhaul, and it needs to be done in the sunlight. A convention is the plac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03:00Z</dcterms:created>
  <dc:creator>OADP</dc:creator>
  <dc:description/>
  <cp:keywords/>
  <dc:language>en-US</dc:language>
  <cp:lastModifiedBy>OADP</cp:lastModifiedBy>
  <cp:lastPrinted>2012-02-09T09:05:00Z</cp:lastPrinted>
  <dcterms:modified xsi:type="dcterms:W3CDTF">2012-02-09T14:05:00Z</dcterms:modified>
  <cp:revision>3</cp:revision>
  <dc:subject/>
  <dc:title> </dc:title>
</cp:coreProperties>
</file>